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78865" cy="1390015"/>
            <wp:effectExtent l="0" t="0" r="0" b="0"/>
            <wp:docPr id="1" name="pa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8865" cy="1390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8865" cy="1390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8865" cy="1390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8865" cy="1390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8865" cy="1390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8865" cy="1390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8865" cy="1390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30:00Z</dcterms:created>
  <dc:creator>GOD</dc:creator>
  <dc:description/>
  <dc:language>en-US</dc:language>
  <cp:lastModifiedBy>GOD</cp:lastModifiedBy>
  <cp:lastPrinted>2003-01-10T09:29:00Z</cp:lastPrinted>
  <dcterms:modified xsi:type="dcterms:W3CDTF">2003-01-10T09:30:00Z</dcterms:modified>
  <cp:revision>2</cp:revision>
  <dc:subject/>
  <dc:title> </dc:title>
</cp:coreProperties>
</file>